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pacing w:lineRule="atLeast" w:line="450" w:before="150" w:after="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书</w:t>
      </w:r>
    </w:p>
    <w:p>
      <w:pPr>
        <w:pStyle w:val="Normal"/>
        <w:spacing w:lineRule="auto" w:line="240" w:before="0" w:after="15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漯河医专第三附属医院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式授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我方代表，参加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（                      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活动，并对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承诺：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规定提供相关服务的所报总价为人民币大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整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承诺已经具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文件中规定的供应商应当具备的条件。 </w:t>
      </w:r>
    </w:p>
    <w:p>
      <w:pPr>
        <w:pStyle w:val="Style15"/>
        <w:ind w:firstLine="640"/>
        <w:rPr>
          <w:rFonts w:eastAsia="仿宋_GB2312;仿宋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我方承诺工程质保期限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承诺接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文件中的全部内容且无任何异议。 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保证尊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组的评审结果，完全理解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最低报价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240" w:before="0" w:after="15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应商名称（并加盖公章）：</w:t>
      </w:r>
    </w:p>
    <w:p>
      <w:pPr>
        <w:pStyle w:val="BodyTextIndent"/>
        <w:snapToGrid w:val="false"/>
        <w:spacing w:lineRule="auto" w:line="240" w:before="0" w:after="15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定代表（签字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BodyTextIndent"/>
        <w:snapToGrid w:val="false"/>
        <w:spacing w:lineRule="auto" w:line="240" w:before="0" w:after="156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授权委托人（签字）：</w:t>
      </w:r>
    </w:p>
    <w:p>
      <w:pPr>
        <w:pStyle w:val="BodyTextIndent"/>
        <w:snapToGrid w:val="false"/>
        <w:spacing w:lineRule="auto" w:line="240" w:before="0" w:after="156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BodyTextIndent"/>
        <w:snapToGrid w:val="false"/>
        <w:spacing w:lineRule="auto" w:line="240" w:before="0" w:after="156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5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Xl7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法定代表人（代表人）资格证明书</w:t>
      </w:r>
    </w:p>
    <w:p>
      <w:pPr>
        <w:pStyle w:val="Normal"/>
        <w:autoSpaceDE w:val="false"/>
        <w:spacing w:lineRule="auto" w:line="480"/>
        <w:ind w:firstLine="616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名称：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址：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姓名：          性别：           年龄：            职务：        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单位名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法定代表人（代表人）。就参加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组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项目名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项目的报价，签署上述项目的响应文件及合同的执行、完成、服务和保修，签署合同和处理与之有关的一切事务。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此证明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供应商名称（并加盖公章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Style16"/>
        <w:spacing w:lineRule="auto" w:line="480" w:before="60" w:after="0"/>
        <w:ind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签署日期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Indent"/>
        <w:spacing w:lineRule="auto" w:line="480"/>
        <w:ind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Indent"/>
        <w:spacing w:lineRule="auto" w:line="480"/>
        <w:ind w:left="-538" w:firstLine="774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※此处请粘贴法定代表人（代表人）身份证复印件，需清晰反映身份证有效期限※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30"/>
        </w:rPr>
        <w:t xml:space="preserve">★ 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0"/>
          <w:szCs w:val="30"/>
        </w:rPr>
        <w:t>说明：法定代表人（代表人）参加本采购项目的，仅须出具此证明书。</w:t>
      </w:r>
      <w:r>
        <w:br w:type="page"/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法定代表人（代表人）授权委托书</w:t>
      </w:r>
    </w:p>
    <w:p>
      <w:pPr>
        <w:pStyle w:val="Normal"/>
        <w:spacing w:lineRule="auto" w:line="480" w:before="0" w:after="120"/>
        <w:rPr>
          <w:rFonts w:ascii="宋体" w:hAnsi="宋体" w:eastAsia="方正小标宋_GBK;微软雅黑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_GBK;微软雅黑" w:cs="Arial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授权书声明：注册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注册地点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法定代表人（代表人）姓名与职务）代表本公司授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被授权人的姓名与职务）为本公司的合法代理人，就参加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（项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的报价、签订合同以及合同的执行、完成、服务和保修，以本公司名义处理一切与之有关的事务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授权书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签字生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被授权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转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权，特此声明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auto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应商名称（并加盖公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TextBody"/>
        <w:spacing w:lineRule="auto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代表人）（签字或加盖名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授权人签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640"/>
        <w:rPr>
          <w:rFonts w:ascii="宋体" w:hAnsi="宋体" w:cs="Arial"/>
          <w:color w:val="00000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Arial"/>
          <w:color w:val="000000"/>
          <w:szCs w:val="24"/>
        </w:rPr>
      </w:pPr>
      <w:r>
        <w:rPr>
          <w:rFonts w:cs="Arial" w:ascii="宋体" w:hAnsi="宋体"/>
          <w:color w:val="000000"/>
          <w:szCs w:val="24"/>
        </w:rPr>
      </w:r>
    </w:p>
    <w:p>
      <w:pPr>
        <w:pStyle w:val="TextBodyIndent"/>
        <w:ind w:left="0" w:hanging="0"/>
        <w:jc w:val="both"/>
        <w:rPr>
          <w:rFonts w:cs="宋体"/>
          <w:b/>
          <w:b/>
          <w:color w:val="000000"/>
          <w:szCs w:val="24"/>
        </w:rPr>
      </w:pPr>
      <w:r>
        <w:rPr>
          <w:rFonts w:cs="宋体"/>
          <w:b/>
          <w:color w:val="000000"/>
          <w:szCs w:val="24"/>
        </w:rPr>
        <w:t>（※此处请粘贴</w:t>
      </w:r>
      <w:r>
        <w:rPr>
          <w:rFonts w:cs="宋体"/>
          <w:b/>
          <w:color w:val="000000"/>
          <w:szCs w:val="24"/>
          <w:lang w:eastAsia="zh-CN"/>
        </w:rPr>
        <w:t>法定代表人、</w:t>
      </w:r>
      <w:r>
        <w:rPr>
          <w:rFonts w:cs="宋体"/>
          <w:b/>
          <w:color w:val="000000"/>
          <w:szCs w:val="24"/>
        </w:rPr>
        <w:t>被授权人身份证复印件，需清晰反映身份证有效期限※）</w:t>
      </w:r>
    </w:p>
    <w:p>
      <w:pPr>
        <w:pStyle w:val="Normal"/>
        <w:spacing w:lineRule="exact" w:line="320" w:before="0" w:after="12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说明：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法定代表人（代表人）的授权委托人参加本采购项目的，仅须出具此授权委托书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4: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供应商参加政府采购活动前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年内在经营活动中没有重大违法记录的书面声明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本人以企业法定代表人的身份郑重承诺：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参加本次招标活动前（招标公告发布之日前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邀请通知之日前）三年内，在经营活动中没有重大违法记录。（重大违法记录是指，因违法经营受到刑事处罚或责令停产停业、吊销许可证或执照、较大数额罚款等行政处罚）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本公司、公司法定代表人、委托代理人参加本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活动前（招标公告发布之日前或投标邀请通知之日前）三年内，没有行贿犯罪记录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若有违反承诺内容的行为，自愿接受取消投标资格、记入信用档案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“供应商黑名单目录”、取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资格、没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保证金等有关处理，愿意承担法律责任，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造成损失的，依法承担赔偿责任。</w:t>
      </w:r>
    </w:p>
    <w:p>
      <w:pPr>
        <w:pStyle w:val="Normal"/>
        <w:spacing w:lineRule="auto" w:line="360"/>
        <w:ind w:right="-11"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公章） </w:t>
      </w:r>
    </w:p>
    <w:p>
      <w:pPr>
        <w:pStyle w:val="Normal"/>
        <w:spacing w:lineRule="auto" w:line="360"/>
        <w:ind w:right="-11"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期：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harChar10CharCharCharCha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</w:p>
    <w:p>
      <w:pPr>
        <w:pStyle w:val="Style16"/>
        <w:spacing w:lineRule="exact" w:line="320" w:before="60" w:after="120"/>
        <w:ind w:hanging="0"/>
        <w:jc w:val="center"/>
        <w:rPr>
          <w:rFonts w:ascii="宋体" w:hAnsi="宋体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宋体" w:hAnsi="宋体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具备履行合同所必需的设备和专业技术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能力的承诺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（投标单位名称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，我单位具有履行本项目合同项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必需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和专业技术能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承诺的内容不真实，愿接受取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或成交中标资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spacing w:lineRule="auto" w:line="360"/>
        <w:ind w:right="-11" w:firstLine="7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-1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公章） </w:t>
      </w:r>
    </w:p>
    <w:p>
      <w:pPr>
        <w:pStyle w:val="Normal"/>
        <w:spacing w:lineRule="auto" w:line="360"/>
        <w:ind w:right="-11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-1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授权代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期：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harChar10CharCharCharCha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Xl8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Xl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03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采购项目市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招标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价（大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小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价人（签名）：</w:t>
      </w:r>
    </w:p>
    <w:p>
      <w:pPr>
        <w:pStyle w:val="NormalIndent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next w:val="TextBody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宋体" w:hAnsi="宋体" w:cs="Times New Roman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8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宋体" w:hAnsi="宋体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3:00Z</dcterms:created>
  <dc:creator>A.知足</dc:creator>
  <dc:description/>
  <dc:language>en-US</dc:language>
  <cp:lastModifiedBy>无人驾驶</cp:lastModifiedBy>
  <dcterms:modified xsi:type="dcterms:W3CDTF">2025-03-20T07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5114143AE41718008D845660830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mNzUzYzBjMTIwMGQyMTA0NGQ4NmM0MTI2MmM4ZmQiLCJ1c2VySWQiOiIzNTMwMjU4NTMifQ==</vt:lpwstr>
  </property>
</Properties>
</file>